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</w:t>
      </w:r>
    </w:p>
    <w:p>
      <w:pPr>
        <w:pStyle w:val="Default"/>
        <w:spacing w:lineRule="atLeast" w:line="3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érvényes: 2021.03.22. napjától)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tLeast" w:line="300"/>
        <w:jc w:val="center"/>
        <w:rPr/>
      </w:pPr>
      <w:r>
        <w:rPr>
          <w:rFonts w:cs="Times New Roman" w:ascii="Times New Roman" w:hAnsi="Times New Roman"/>
          <w:b/>
        </w:rPr>
        <w:t>a gyógypedagógia alapképzési szakra jelentkezők egészségi állapotáról</w:t>
      </w:r>
    </w:p>
    <w:p>
      <w:pPr>
        <w:pStyle w:val="Default"/>
        <w:spacing w:lineRule="atLeas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érjük, hogy a nyilatkozatot a beiratkozási időszak végéig a Tanulmányi Osztályon leadni, vagy postai úton a PTE KPVK Tanulmányi Osztály 7100 Szekszárd Rákóczi utca 1. címre megküldeni szíveskedjen.</w:t>
      </w:r>
    </w:p>
    <w:p>
      <w:pPr>
        <w:pStyle w:val="Default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jelentkező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neve: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 ideje: 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ételi azonosítója: _____________________________________________</w:t>
      </w:r>
    </w:p>
    <w:p>
      <w:pPr>
        <w:pStyle w:val="Default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ommal igazolom, hogy nincs olyan betegségem, ami akadályozná felsőoktatási tanulmányaim folytatását, nem szenvedek az alábbi betegségek egyikében sem:</w:t>
      </w:r>
    </w:p>
    <w:p>
      <w:pPr>
        <w:pStyle w:val="Default"/>
        <w:spacing w:lineRule="atLeast" w:line="300"/>
        <w:jc w:val="both"/>
        <w:rPr/>
      </w:pPr>
      <w:r>
        <w:rPr>
          <w:rFonts w:cs="Times New Roman" w:ascii="Times New Roman" w:hAnsi="Times New Roman"/>
          <w:b/>
        </w:rPr>
        <w:t>Bármelyik megléte kizáró ok a felvételi eljárás során!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rtelen eszméletvesztéssel járó megbetegedések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első és alsó végtagok funkcionális rendellenességei, a statikai rendszer súlyosabb elváltozásai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ív, a vérkeringés és a légzőrendszer olyan rendellenességei, melyek nem teszik lehetővé a fizikai terhelést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eszédzónában 30 decibelnél gyengébb hallás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látóélesség csökkenésének mértéke és/vagy a térlátás korlátozottsága olyan fokú, hogy az zavarhatja a gyerekcsoportban végzett munkát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íntévesztés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úlyos mentális, pszichés zavarok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iszlexia, a diszgráfia, a diszkalkulia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lamint nem rendelkezem sajátos nevelési igénnyel, (SNI) beilleszkedési, tanulási és magatartási (BTM) nehézséggel.</w:t>
      </w:r>
    </w:p>
    <w:p>
      <w:pPr>
        <w:pStyle w:val="Normal"/>
        <w:spacing w:lineRule="atLeast" w:line="3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á nyilatkozom, hogy ezen okokra hivatkozva tanulmányaim során nem kérek felmentést vagy kedvezményt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 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9:11:00Z</dcterms:created>
  <dc:creator>mohaik</dc:creator>
  <dc:description/>
  <cp:keywords/>
  <dc:language>en-US</dc:language>
  <cp:lastModifiedBy>Sebestyén Andrea</cp:lastModifiedBy>
  <dcterms:modified xsi:type="dcterms:W3CDTF">2024-07-20T09:11:00Z</dcterms:modified>
  <cp:revision>2</cp:revision>
  <dc:subject/>
  <dc:title/>
</cp:coreProperties>
</file>