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(érvényes: 2021.03.22. napjától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ító/német nemzetiségi tanító, az óvodapedagógus/német nemzetiségi óvodapedagógus alapképzésre, valamint a csecsemő- és kisgyermeknevelő alapképzési szakra jelentkezők egészségi állapotáról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Kérjük, a nyilatkozatot az alkalmassági vizsga során adja át a Tanulmányi Osztály munkatársának!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jelentkező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: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 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ételi azonosítója: 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láírásommal igazolom, hogy nincs olyan betegségem, ami akadályozná felsőoktatási tanulmányaim folytatását, nem szenvedek az alábbi betegségek egyikében sem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rmelyik megléte kizáró ok a felvételi eljárás során!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rtelen eszméletvesztéssel járó megbetegedések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ső és alsó végtagok funkcionális rendellenességei, a statikai rendszer súlyosabb elváltozásai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ív, a vérkeringés és a légzőrendszer olyan rendellenességei, melyek nem teszik lehetővé a fizikai terhelést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szédzónában 30 decibelnél gyengébb hallás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átóélesség csökkenésének mértéke és/vagy a térlátás korlátozottsága olyan fokú, hogy az zavarhatja a gyerekcsoportban végzett munkát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íntévesztés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úlyos mentális, pszichés zavarok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zlexia, a diszgráfia, a diszkalkul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á nyilatkozom, hogy ezen okokra hivatkozva tanulmányaim során nem kérek felmentést vagy kedvezmény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5:00Z</dcterms:created>
  <dc:creator>mohaik</dc:creator>
  <dc:description/>
  <cp:keywords/>
  <dc:language>en-US</dc:language>
  <cp:lastModifiedBy>Sebestyén Andrea</cp:lastModifiedBy>
  <dcterms:modified xsi:type="dcterms:W3CDTF">2024-07-18T09:36:00Z</dcterms:modified>
  <cp:revision>4</cp:revision>
  <dc:subject/>
  <dc:title/>
</cp:coreProperties>
</file>