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 az összefüggő szakmai gyakorlat teljesítéséhez  (más köznevelési intézményben)</w:t>
      </w:r>
    </w:p>
    <w:p>
      <w:pPr>
        <w:pStyle w:val="Normal"/>
        <w:tabs>
          <w:tab w:val="clear" w:pos="709"/>
          <w:tab w:val="right" w:pos="4860" w:leader="none"/>
        </w:tabs>
        <w:jc w:val="center"/>
        <w:rPr/>
      </w:pPr>
      <w:r>
        <w:rPr>
          <w:smallCaps/>
        </w:rPr>
        <w:t>(tanító szakos hallgatók számára)</w:t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______NEPTUN kód:_____________________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Tagozat:</w:t>
        <w:tab/>
        <w:t>______E-mail: __________________________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, hogy az összefüggő szakmai gyakorlatomat ______________________ (helység)____________________________________________________________________ (intézmény, OM azonosító) végezhessem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pedagógus-szakvizsgára felkészítő szakirányú továbbképzés során szerzett gyakorlatvezető tanító szakképzettségg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elési-oktatási intézményben pedagógus munkakörben szerzett min. 5 év szakmai gyakorlatt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ösen indokolt esetben ezen kritériumoktól el lehet térn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trike/>
        </w:rPr>
      </w:pPr>
      <w:r>
        <w:rPr/>
        <w:t>A megbízott gyakorlatvezető mentor neve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 gyakorlatvezető mentor (1) (alsó fokú pedagógusképzés) munkáját kiegészítheti, segítheti egy a választott műveltségterületen tanító mentor.</w:t>
      </w:r>
    </w:p>
    <w:p>
      <w:pPr>
        <w:pStyle w:val="Normal"/>
        <w:jc w:val="both"/>
        <w:rPr/>
      </w:pPr>
      <w:r>
        <w:rPr/>
        <w:t>Ebben az esetben a megfelelő rész még kitöltend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A mentor (2) neve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>
          <w:smallCaps/>
        </w:rPr>
        <w:t>________________________________________________________________________________</w:t>
      </w:r>
      <w:r>
        <w:rPr/>
        <w:t>A kérelem indoklása: 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>
          <w:sz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szak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vezetője ezúton hozzájárulok, hogy intézményünk __________________________________________ (hallgató neve) a Pécsi Tudományegyetem tanító szakos hallgatóját összefüggő szakm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entor (1) (alsó fokú pedagógusképzés) munkáját kiegészítheti, segítheti egy a választott műveltségterületen tanító mentor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Ebben az esetben a megfelelő rész kitöltendő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A mentor (2) neve:_______________________________________________________________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vezetőként ezúton igazolom, hogy a kijelölt gyakorlatvezető mentor rendelkezik a szükséges szakvizsgás végzettséggel</w:t>
      </w:r>
      <w:r>
        <w:rPr>
          <w:rStyle w:val="FootnoteCharacters"/>
          <w:rStyle w:val="FootnoteAnchor"/>
        </w:rPr>
        <w:footnoteReference w:id="2"/>
      </w:r>
      <w:r>
        <w:rPr/>
        <w:t xml:space="preserve">, valamint nevelési-oktatási intézményben pedagógus munkakörben szerzett 5 év szakmai gyakorlatta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gazolom, hogy a gyakorlat vezetésébe bevont fent nevezett mentor (2) rendelkezik a szükséges  tanító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intézmény vezetőjéne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elt: 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ézmény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övid szakmai bemutatkoz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  <w:bookmarkStart w:id="0" w:name="_Hlk72161600"/>
      <w:bookmarkStart w:id="1" w:name="_Hlk72160653"/>
      <w:bookmarkStart w:id="2" w:name="_Hlk72161600"/>
      <w:bookmarkStart w:id="3" w:name="_Hlk72160653"/>
      <w:bookmarkEnd w:id="2"/>
      <w:bookmarkEnd w:id="3"/>
    </w:p>
    <w:p>
      <w:pPr>
        <w:pStyle w:val="Normal"/>
        <w:jc w:val="center"/>
        <w:rPr>
          <w:b/>
          <w:b/>
          <w:smallCaps/>
        </w:rPr>
      </w:pPr>
      <w:bookmarkStart w:id="4" w:name="_Hlk72160653"/>
      <w:bookmarkEnd w:id="4"/>
      <w:r>
        <w:rPr>
          <w:b/>
          <w:smallCaps/>
        </w:rPr>
        <w:t>Adatok a megbízási szerződés megkötéséhe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ha a hallgató nem saját munkahelyén tölti a gyakorlatát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elefonszáma: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 mentor (2)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z intézmény (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  <w:bookmarkStart w:id="5" w:name="_Hlk72161600"/>
      <w:bookmarkStart w:id="6" w:name="_Hlk72161600"/>
      <w:bookmarkEnd w:id="6"/>
    </w:p>
    <w:p>
      <w:pPr>
        <w:pStyle w:val="Normal"/>
        <w:rPr/>
      </w:pPr>
      <w:r>
        <w:rPr/>
        <w:t>Kelt: 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mentor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27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/>
      </w:pPr>
      <w:r>
        <w:rPr/>
        <w:t xml:space="preserve">A hallgató az Összefüggő szakmai gyakorlatot saját munkahelyén végzi.        </w:t>
        <w:tab/>
        <w:t xml:space="preserve">    IGEN/N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 hallgató aláírá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…………………………………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kérelemhez csatolni kell a gyakorlatvezető mentor szükséges szakvizsgás végzettségét igazoló másol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</w:rPr>
      <w:t>Kultúratudományi Pedagógusképző és Vidékfejlesztési 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bodajka</dc:creator>
  <dc:description/>
  <cp:keywords/>
  <dc:language>en-US</dc:language>
  <cp:lastModifiedBy>Horváth Viola</cp:lastModifiedBy>
  <cp:lastPrinted>2019-09-17T08:51:00Z</cp:lastPrinted>
  <dcterms:modified xsi:type="dcterms:W3CDTF">2021-11-18T15:41:00Z</dcterms:modified>
  <cp:revision>11</cp:revision>
  <dc:subject/>
  <dc:title>Jegyzőkönyv</dc:title>
</cp:coreProperties>
</file>