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YILATKOZAT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özépiskolai tanulmányok utolsó két évében a testnevelés alóli teljes felmentésről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Kérjük, a nyilatkozatot az alkalmassági vizsgát megelőzően, a regisztráció során adja át a Tanulmányi Osztály munkatársának!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jelentkező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: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, ideje: 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ételi azonosítója: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áírásommal igazolom, hogy középiskolai tanulmányaim utolsó két évében nem álltam/nem állok felmentés alatt testnevelés tantárgybó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05:00Z</dcterms:created>
  <dc:creator>mohaik</dc:creator>
  <dc:description/>
  <cp:keywords/>
  <dc:language>en-US</dc:language>
  <cp:lastModifiedBy>Sebestyén Andrea</cp:lastModifiedBy>
  <dcterms:modified xsi:type="dcterms:W3CDTF">2024-04-25T14:10:00Z</dcterms:modified>
  <cp:revision>3</cp:revision>
  <dc:subject/>
  <dc:title/>
</cp:coreProperties>
</file>