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PTE KPVK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  <w:lang w:val="hu-HU"/>
        </w:rPr>
        <w:t xml:space="preserve">Vidékfejlesztési agrármérnöki </w:t>
      </w:r>
      <w:r>
        <w:rPr>
          <w:b/>
        </w:rPr>
        <w:t>szakdolgozati témajegyzék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1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Agrártermelés biológiai, ökológiai, kémiai és biokémiai alapjai (Dr. Magyary István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Természeti erőforrások fenntartható használata és vidékfejlesztési összefüggései (Nagy Roland) *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Robotizáció és digitalizáció az agrártermelésben (Dr. Borsiczky István, Vilinovszky Ferenc) *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Európai és hazai agrár- és környezetpolitika, és vidékfejlesztési összefüggései (Prof. Dr. Nemeskéri Zsolt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Kulturális örökség menedzsment és vidékfejlesztés (Dr. Zádori Iván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Agrárkereskedelem és agrármarketing (Dr. Slezák-Bartos Zsuzsanna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Városmarketing és vidékfejlesztés. (Dr. Slezák-Bartos Zsuzsanna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Turizmusmarketing és vidékfejlesztés. (Dr. Slezák-Bartos Zsuzsanna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Korszerű menedzsment módszerek és alkalmazási lehetőségeik az agráriumban (Prof. Dr. Nemeskéri Zsolt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Fenntarthatóság a vidékfejlesztésben (Dr. Zádori Iván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Vidéki térségek területi és társadalmi kihívásai (Dr. Brachinger Tamás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Élelmiszerlánc-biztonság az agrártermelésben (Dr. Huszti Zsolt, Dr. Ragoncsa Zoltán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Állattenyésztés a 21. században (Dr. Magyary István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Szőlőtermesztés és fenntarthatóság (Dr. Vas-Guld Zsuzsanna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Humán erőforrás gazdálkodás a mezőgazdaságban (Prof. Dr. Nemeskéri Zsolt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Birtokpolitika és földügyi igazgatás aktuális kihívásai (Dr. Magyary István, Dr. Ragoncsa Zoltán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Vidéki térségek versenyképessége, sikeres vállalkozások (Dr. Koltai Zoltán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Turizmus szerepe a vidékfejlesztésben (Dr. Máté Andrea, Angler Kinga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Környezetgazdálkodás aktuális kérdései, kihívásai (Angler Kinga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Helyi társadalom, helyi közösségek szerepe a vidékfejlesztésben (Dr. Brachinger Tamás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Borturizmus és vidékfejlesztés (Vas-Guld Zsuzsanna, Máté Andrea, Angler Kinga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Természeti és kulturális értékek szerepe a vidékfejlesztésben (Dr. Máté Andrea, Dr. Huszti Zsolt, Angler Kinga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 xml:space="preserve">Helyi termékek szerepe a vidékfejlesztésben (Angler Kinga) 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A megújuló energiaforrások lehetőségei a terület- és vidékfejlesztésben (Dr. Varjú Viktor)*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A klímaváltozáshoz kapcsolódó attitűdök, alkalmazkodóképesség terület-társadalmi sajátosságai (Dr. Varjú Viktor)*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A körforgásos gazdaság társadalmi és területi aspektusai (Dr. Varjú Viktor)*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Az EU-integráció szerepe, az átalakuló gazdasági viszonyrendszer (FDI, multinacionális értékláncok, nemzeti bajnok cégek) kontextusa, területi lenyomata (Dr. Rácz Szilárd)*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A térbeli folyamatokat befolyásoló tényezők és a jellegzetes fejlődési utak azonosítása (esettanulmány egy sajátos településfejlődési modellről) (Dr. Rácz Szilárd)*</w:t>
      </w:r>
    </w:p>
    <w:p>
      <w:pPr>
        <w:pStyle w:val="Normal"/>
        <w:spacing w:lineRule="auto" w:line="480" w:before="0" w:after="0"/>
        <w:ind w:left="0" w:hanging="0"/>
        <w:rPr/>
      </w:pPr>
      <w:r>
        <w:rPr/>
        <w:t>A gazdasági térszerkezet és a településhierarchia összefüggése (modern gazdaságirányító szerepek, globális értékláncok telephelyi struktúrái) (Dr. Rácz Szilárd)*</w:t>
      </w:r>
    </w:p>
    <w:p>
      <w:pPr>
        <w:pStyle w:val="Normal"/>
        <w:spacing w:lineRule="auto" w:line="480" w:before="0" w:after="0"/>
        <w:ind w:left="0" w:hanging="0"/>
        <w:rPr/>
      </w:pPr>
      <w:r>
        <w:rPr/>
      </w:r>
    </w:p>
    <w:p>
      <w:pPr>
        <w:pStyle w:val="Normal"/>
        <w:spacing w:lineRule="auto" w:line="480" w:before="0" w:after="0"/>
        <w:ind w:left="0" w:hanging="0"/>
        <w:rPr/>
      </w:pPr>
      <w:r>
        <w:rPr/>
      </w:r>
    </w:p>
    <w:p>
      <w:pPr>
        <w:pStyle w:val="Normal"/>
        <w:spacing w:lineRule="auto" w:line="480" w:before="0" w:after="0"/>
        <w:ind w:left="0" w:hanging="0"/>
        <w:rPr/>
      </w:pPr>
      <w:r>
        <w:rPr>
          <w:i/>
        </w:rPr>
        <w:t>* Külső konzulensek elérhetőségeiért az alábbi e-mail címeken tudnak jelentkezni: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Dr. Koltai Zoltán: </w:t>
      </w:r>
      <w:hyperlink r:id="rId2">
        <w:r>
          <w:rPr>
            <w:rStyle w:val="InternetLink"/>
            <w:i/>
          </w:rPr>
          <w:t>koltai.zoltan@pte.hu</w:t>
        </w:r>
      </w:hyperlink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Vészi-Bosnyák Eszter: kpvk.intezeti.titkarsag@pte.hu</w:t>
      </w:r>
    </w:p>
    <w:p>
      <w:pPr>
        <w:pStyle w:val="Normal"/>
        <w:spacing w:before="0" w:after="278"/>
        <w:ind w:left="0" w:hanging="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6" w:right="1416" w:gutter="0" w:header="0" w:top="1425" w:footer="0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9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tai.zoltan@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1:00Z</dcterms:created>
  <dc:creator>Dr. Zádori Iván</dc:creator>
  <dc:description/>
  <cp:keywords/>
  <dc:language>en-US</dc:language>
  <cp:lastModifiedBy>Molnár Tímea</cp:lastModifiedBy>
  <cp:lastPrinted>2024-11-28T09:03:00Z</cp:lastPrinted>
  <dcterms:modified xsi:type="dcterms:W3CDTF">2024-11-28T08:31:00Z</dcterms:modified>
  <cp:revision>5</cp:revision>
  <dc:subject/>
  <dc:title/>
</cp:coreProperties>
</file>